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Programaçã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: </w:t>
      </w:r>
      <w:r>
        <w:rPr>
          <w:rFonts w:cs="Arial" w:ascii="Arial" w:hAnsi="Arial"/>
        </w:rPr>
        <w:t xml:space="preserve"> VIDEO CONFERENCIA </w:t>
      </w:r>
    </w:p>
    <w:p>
      <w:pPr>
        <w:pStyle w:val="Normal"/>
        <w:textAlignment w:val="baseline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800000"/>
          <w:kern w:val="2"/>
          <w:lang w:eastAsia="zh-CN"/>
        </w:rPr>
        <w:t>Organização: FONASEF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8 e 19 de junho de 202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Público Alvo: </w:t>
      </w:r>
      <w:r>
        <w:rPr>
          <w:rFonts w:eastAsia="Arial" w:cs="Arial" w:ascii="Arial" w:hAnsi="Arial"/>
        </w:rPr>
        <w:t xml:space="preserve">Dirigentes Sindicais das entidades do Setor Public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 xml:space="preserve">Objetivos: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- Promover o debate dos ataques do governo Bolsonaro aos serviços, aos servidores públicos e as organizações sindicais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romover avaliação política da conjuntura atual nivelando conhecimentos quanto ao cenário de destruição do Estado brasileiro, projetado através das privatizações, Reformas, Administrativa, Trabalhista e Sindical e seus impactos para os serviços públicos, servidores e entidades sindicais;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ver o debate dos impactos que podem decorrer nas mudanças do    estado brasileiro formatado pela edição das inúmeras medidas do governo   Bolsonaro e novas propostas explicitadas pelo novo govern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>- Indicar perspectivas de ação futuras e estratégias de enfrentamento na defesa dos servidores; dos serviços públicos e das organizações sindicai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Socializar e Ampliar o debate fazendo uma </w:t>
      </w:r>
      <w:r>
        <w:rPr>
          <w:rFonts w:eastAsia="Arial" w:cs="Arial" w:ascii="Arial" w:hAnsi="Arial"/>
          <w:color w:val="000000"/>
        </w:rPr>
        <w:t>avaliação política, econômica e jurídica dos dispositivos mais recentes que atacam os servidores públicos e o seu direito à organização sindica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Elaborar estratégias de luta e enfretamento durante e pôs pandemi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</w:r>
    </w:p>
    <w:p>
      <w:pPr>
        <w:pStyle w:val="M957970863395205783ydp365506e1mso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–</w:t>
      </w: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  <w:t>Painel 01</w:t>
      </w:r>
    </w:p>
    <w:p>
      <w:pPr>
        <w:pStyle w:val="M957970863395205783ydp365506e1msonormal"/>
        <w:jc w:val="both"/>
        <w:rPr>
          <w:rFonts w:ascii="Arial" w:hAnsi="Arial" w:cs="Arial"/>
          <w:b/>
          <w:b/>
          <w:color w:val="4F81BD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</w:r>
    </w:p>
    <w:p>
      <w:pPr>
        <w:pStyle w:val="M957970863395205783ydp365506e1ms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OS IMPACTOS DAS MEDIDAS DO GOVERNO BOLSONARO AO ESTADO DEMOCRATICO DE DIREITO, SUAS CONSEQUENCIAS PARA A SOCIEDADE E QUAIS AS NOSSAS PERSPECTIVAS DE LUTA</w:t>
      </w:r>
    </w:p>
    <w:p>
      <w:pPr>
        <w:pStyle w:val="M957970863395205783ydp365506e1mso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resentação mais geral dos ataques a democracia com destaque para a forma e seus impactos para o conjunto da sociedade e quais as perspectivas da esquerda brasileira.</w:t>
      </w:r>
    </w:p>
    <w:p>
      <w:pPr>
        <w:pStyle w:val="M957970863395205783ydp365506e1msonormal"/>
        <w:jc w:val="both"/>
        <w:rPr/>
      </w:pPr>
      <w:r>
        <w:rPr>
          <w:b/>
          <w:color w:val="00B050"/>
          <w:sz w:val="28"/>
          <w:szCs w:val="28"/>
        </w:rPr>
        <w:t xml:space="preserve">Palestrantes: </w:t>
      </w:r>
      <w:r>
        <w:rPr>
          <w:b/>
          <w:color w:val="00B050"/>
        </w:rPr>
        <w:t xml:space="preserve"> Candidatos na última eleição do PT, PSOL, PCdo B e  PSTU </w:t>
      </w:r>
      <w:r>
        <w:rPr>
          <w:rFonts w:cs="Arial" w:ascii="Arial" w:hAnsi="Arial"/>
          <w:b/>
          <w:color w:val="222222"/>
          <w:shd w:fill="FFFFFF" w:val="clear"/>
        </w:rPr>
        <w:t xml:space="preserve">10h00 – </w:t>
      </w: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  <w:t>Painel 02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4F81BD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ESMONTE DOS SERVIÇOS PUBLICOS OS ATAQUES AOS SERVIDORES E AS ENTIDADES REPRESENTATIVAS E COMO ENFRENTAR ESTE DESAFIO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color w:val="FF0000"/>
        </w:rPr>
        <w:t xml:space="preserve">Apresentação mais geral do desmonte do Estado brasileiro incluindo as privatizações, as reformas da previdência, trabalhista/sindical, </w:t>
      </w:r>
      <w:r>
        <w:rPr>
          <w:rFonts w:eastAsia="Arial" w:cs="Arial" w:ascii="Arial" w:hAnsi="Arial"/>
          <w:color w:val="FF0000"/>
        </w:rPr>
        <w:t>os principais ataque ao serviço público, e as organizações sindicais sua relação como o novo mundo do trabalho seus impactos para o serviço público</w:t>
      </w:r>
      <w:r>
        <w:rPr>
          <w:rFonts w:cs="Arial" w:ascii="Arial" w:hAnsi="Arial"/>
          <w:color w:val="FF0000"/>
        </w:rPr>
        <w:t xml:space="preserve"> e a sociedade e quais as perspectivas para as entidades sindicais</w:t>
      </w:r>
    </w:p>
    <w:p>
      <w:pPr>
        <w:pStyle w:val="M957970863395205783ydp365506e1mso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</w:rPr>
        <w:t>Palestrantes: Frente Parlamentar em Defesa dos serviços públicos</w:t>
      </w:r>
      <w:r>
        <w:rPr>
          <w:rFonts w:cs="Arial" w:ascii="Arial" w:hAnsi="Arial"/>
          <w:color w:val="222222"/>
          <w:shd w:fill="FFFFFF" w:val="clear"/>
        </w:rPr>
        <w:t xml:space="preserve">, (Centrais), </w:t>
      </w:r>
    </w:p>
    <w:p>
      <w:pPr>
        <w:pStyle w:val="M957970863395205783ydp365506e1msonormal"/>
        <w:jc w:val="both"/>
        <w:rPr/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  <w:t xml:space="preserve">Painel 03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SPECTOS CONJUNTURAIS: DESAFIOS POLÍTICOS, ECONOMICOS E JURÍDICOS A SEREM ENFRENTADOS PELO MOVIMENTO SINDICAL </w:t>
      </w:r>
    </w:p>
    <w:p>
      <w:pPr>
        <w:pStyle w:val="M957970863395205783ydp365506e1mso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resentação sobre os principais problemas enfrentados no atual governo suas consequências para a sociedade, a quem interessa a destruição destes serviços e como tem atuado o judiciário brasileiro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LESTRANTES: DIAP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(Auditoria da Dívida)</w:t>
      </w:r>
      <w:r>
        <w:rPr>
          <w:rFonts w:eastAsia="Arial" w:cs="Arial" w:ascii="Arial" w:hAnsi="Arial"/>
          <w:b/>
        </w:rPr>
        <w:t xml:space="preserve">, </w:t>
      </w:r>
      <w:r>
        <w:rPr>
          <w:rFonts w:eastAsia="Arial" w:cs="Arial" w:ascii="Arial" w:hAnsi="Arial"/>
        </w:rPr>
        <w:t>JURIDÍCO. ( Anamatra ou OAB ou Fonasefe), Ilaese. DIEESE</w:t>
      </w:r>
    </w:p>
    <w:p>
      <w:pPr>
        <w:pStyle w:val="Normal"/>
        <w:pBdr/>
        <w:jc w:val="both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hd w:fill="FFFFFF" w:val="clear"/>
        </w:rPr>
      </w:pPr>
      <w:r>
        <w:rPr>
          <w:rFonts w:eastAsia="Arial" w:cs="Arial" w:ascii="Arial" w:hAnsi="Arial"/>
          <w:b/>
          <w:color w:val="FF0000"/>
          <w:shd w:fill="FFFFFF" w:val="clear"/>
        </w:rPr>
      </w:r>
    </w:p>
    <w:p>
      <w:pPr>
        <w:pStyle w:val="M957970863395205783ydp365506e1msonormal"/>
        <w:jc w:val="both"/>
        <w:rPr>
          <w:rFonts w:ascii="Arial" w:hAnsi="Arial" w:cs="Arial"/>
          <w:b/>
          <w:b/>
          <w:color w:val="4F81BD"/>
          <w:sz w:val="40"/>
          <w:szCs w:val="40"/>
          <w:shd w:fill="FFFFFF" w:val="clear"/>
        </w:rPr>
      </w:pPr>
      <w:r>
        <w:rPr>
          <w:color w:val="222222"/>
          <w:shd w:fill="FFFFFF" w:val="clear"/>
        </w:rPr>
        <w:tab/>
      </w: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  <w:t xml:space="preserve">Painel 04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OS DESAFIOS A SEREM ENFRENTADOS PELOS MOVIMENTOS SOCIAS FRENTE AOS ATAQUES DE UM GOVERNO FASCISTA  </w:t>
      </w:r>
    </w:p>
    <w:p>
      <w:pPr>
        <w:pStyle w:val="M957970863395205783ydp365506e1mso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resentação sobre os principais problemas enfrentados diante de governo Fascista suas consequências na luta destes movimentos suas consequências e perspectivas e estratégias de luta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b/>
        </w:rPr>
        <w:t>PALESTRANTES: MOVIMENTOS DAS MULHERES, LGBT, NEGROS, ESTUDANTIL E MOVIMENTOS (SEM TETO, SEM TERRA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hd w:fill="FFFFFF" w:val="clear"/>
        </w:rPr>
      </w:pPr>
      <w:r>
        <w:rPr>
          <w:rFonts w:eastAsia="Arial" w:cs="Arial" w:ascii="Arial" w:hAnsi="Arial"/>
          <w:b/>
          <w:color w:val="FF000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Esclarecemos que esta é uma proposta em construção que será discutida nas reuniões do Fonasefe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  <w:color w:val="FF0000"/>
        </w:rPr>
        <w:t>Comissão do Fonasefe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Arial" w:cs="Arial"/>
        <w:b/>
        <w:b/>
        <w:color w:val="FFC000"/>
        <w:sz w:val="44"/>
        <w:szCs w:val="44"/>
      </w:rPr>
    </w:pPr>
    <w:r>
      <w:rPr>
        <w:rFonts w:eastAsia="Arial" w:cs="Arial" w:ascii="Arial" w:hAnsi="Arial"/>
        <w:b/>
        <w:color w:val="FFC000"/>
        <w:sz w:val="44"/>
        <w:szCs w:val="44"/>
        <w:lang w:val="pt-BR"/>
      </w:rPr>
      <w:t xml:space="preserve">Proposta preliminar para o </w:t>
    </w:r>
    <w:r>
      <w:rPr>
        <w:rFonts w:eastAsia="Arial" w:cs="Arial" w:ascii="Arial" w:hAnsi="Arial"/>
        <w:b/>
        <w:color w:val="FFC000"/>
        <w:sz w:val="44"/>
        <w:szCs w:val="44"/>
      </w:rPr>
      <w:t>SEMINÁRIO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color w:val="FFC000"/>
        <w:sz w:val="22"/>
        <w:szCs w:val="22"/>
        <w:lang w:val="pt-BR"/>
      </w:rPr>
    </w:pPr>
    <w:r>
      <w:rPr>
        <w:rFonts w:eastAsia="Arial" w:cs="Arial" w:ascii="Arial" w:hAnsi="Arial"/>
        <w:b/>
        <w:color w:val="FFC000"/>
        <w:sz w:val="22"/>
        <w:szCs w:val="22"/>
        <w:lang w:val="pt-BR"/>
      </w:rPr>
      <w:t>O GOVERNO BOLSONARO SUAS POLITICAS DE DESMONTE DO ESTADO SOCIAL E SUAS CONSEQUENCIAS PARA A DEMOCRACIA BRASILEIRA</w:t>
    </w:r>
  </w:p>
  <w:p>
    <w:pPr>
      <w:pStyle w:val="Header"/>
      <w:pBdr>
        <w:bottom w:val="thickThinSmallGap" w:sz="24" w:space="1" w:color="622423"/>
      </w:pBdr>
      <w:rPr>
        <w:rFonts w:ascii="Calibri" w:hAnsi="Calibri" w:cs="Calibri"/>
        <w:color w:val="FF0000"/>
        <w:sz w:val="22"/>
        <w:szCs w:val="22"/>
        <w:lang w:val="pt-BR"/>
      </w:rPr>
    </w:pPr>
    <w:r>
      <w:rPr>
        <w:rFonts w:cs="Calibri" w:ascii="Calibri" w:hAnsi="Calibri"/>
        <w:color w:val="FF0000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rpo1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M957970863395205783ydp365506e1msonormal">
    <w:name w:val="m_957970863395205783ydp365506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0:00Z</dcterms:created>
  <dc:creator>cnesf</dc:creator>
  <dc:description/>
  <cp:keywords/>
  <dc:language>en-US</dc:language>
  <cp:lastModifiedBy>Dell</cp:lastModifiedBy>
  <cp:lastPrinted>2019-10-10T13:31:00Z</cp:lastPrinted>
  <dcterms:modified xsi:type="dcterms:W3CDTF">2020-06-02T14:40:00Z</dcterms:modified>
  <cp:revision>2</cp:revision>
  <dc:subject/>
  <dc:title>“SEMINARIO O SERVIÇO PUBLICO QUE QUEREMOS”</dc:title>
</cp:coreProperties>
</file>