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XXX (XX), XX</w:t>
      </w:r>
      <w:r>
        <w:rPr>
          <w:rFonts w:cs="Times New Roman" w:ascii="Times New Roman" w:hAnsi="Times New Roman"/>
          <w:sz w:val="24"/>
          <w:szCs w:val="24"/>
        </w:rPr>
        <w:t xml:space="preserve"> de junho de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ta </w:t>
      </w:r>
      <w:r>
        <w:rPr>
          <w:rFonts w:cs="Times New Roman" w:ascii="Times New Roman" w:hAnsi="Times New Roman"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/2020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ezado (a), Senador(a)/Deputado(a),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icitamos que seja devolvida pelo Presidente do Congresso Nacional a Medida Provisória (MP) nº 979/2020 ao Presidente da República, nos termos do artigo 48, XI do Regimento Interno do Senado, por afrontar o princípio constitucional da autonomia universitária previsto no artigo nº 207 da CRFB de 1988. 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de o início de sua gestão, o atual governo federal tem atacado e interferido nas IES, desrespeitando a democracia interna e violando a autonomia das universidades, desrespeitando listras tríplices, nomeado reitore(a)s </w:t>
      </w:r>
      <w:r>
        <w:rPr>
          <w:rFonts w:cs="Times New Roman" w:ascii="Times New Roman" w:hAnsi="Times New Roman"/>
          <w:i/>
          <w:sz w:val="24"/>
          <w:szCs w:val="24"/>
        </w:rPr>
        <w:t>pro tempore,</w:t>
      </w:r>
      <w:r>
        <w:rPr>
          <w:rFonts w:cs="Times New Roman" w:ascii="Times New Roman" w:hAnsi="Times New Roman"/>
          <w:sz w:val="24"/>
          <w:szCs w:val="24"/>
        </w:rPr>
        <w:t xml:space="preserve"> et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a referida MP não seja devolvida pelo Congresso Nacional, dezenove (19) instituições federais de ensino, que já tiveram ou terão o mandatos dos seus/suas reitore(a)s encerrados nesse período, estarão sob as regras inconstitucionais da MP em questão. Percebe-se que o governo federal com a edição da MP nº 979/2020, está utilizando a justificativa da decretação da calamidade pública no país, em razão da pandemia do COVID-19, para intervir nas instituições federais de ensino.”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04:00Z</dcterms:created>
  <dc:creator>mariana quintans</dc:creator>
  <dc:description/>
  <cp:keywords/>
  <dc:language>en-US</dc:language>
  <cp:lastModifiedBy>Secretaria Nacional do ANDES-SN</cp:lastModifiedBy>
  <dcterms:modified xsi:type="dcterms:W3CDTF">2020-06-10T21:15:00Z</dcterms:modified>
  <cp:revision>3</cp:revision>
  <dc:subject/>
  <dc:title/>
</cp:coreProperties>
</file>